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858"/>
        <w:gridCol w:w="1273"/>
        <w:gridCol w:w="30"/>
        <w:gridCol w:w="30"/>
      </w:tblGrid>
      <w:tr>
        <w:trPr>
          <w:trHeight w:val="245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OS-3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45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8.12.2007 r.</w:t>
            </w:r>
          </w:p>
        </w:tc>
      </w:tr>
      <w:tr>
        <w:trPr>
          <w:trHeight w:val="145" w:hRule="atLeast"/>
        </w:trPr>
        <w:tc>
          <w:tcPr>
            <w:tcW w:w="1026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>
          <w:trHeight w:val="145" w:hRule="atLeast"/>
        </w:trPr>
        <w:tc>
          <w:tcPr>
            <w:tcW w:w="10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POZWOLENIE WODNOPRAWNE </w:t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NA WYKONANIE URZĄDZEŃ WODNYCH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>
          <w:trHeight w:val="145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97"/>
                <w:tab w:val="left" w:pos="360" w:leader="none"/>
              </w:tabs>
              <w:ind w:left="360" w:right="0" w:hanging="360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4"/>
                <w:lang w:val="pl-PL" w:eastAsia="zxx" w:bidi="ar-SA"/>
              </w:rPr>
              <w:t>Pozwolenie wodnoprawne na wykonanie urządzeń wodnych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- art. 122 ust. 1 i 2, art. 140 ust. 1 ustawy z dnia 18 lipca 2001 r. Prawo wodne [PW] (t.j. Dz.U. z 2005r. Nr 239, poz. 2019  z późn. zm.),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- art. 183 ust. 1, art. 378 ust. 1 ustawy z dnia 27 kwietnia 2001 r. Prawo ochrony środowiska [POŚ] ( t.j. Dz. U. z 2006r. Nr  129, poz. 902 z późn. zm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97"/>
                <w:tab w:val="left" w:pos="360" w:leader="none"/>
              </w:tabs>
              <w:ind w:left="360" w:right="0" w:hanging="360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4"/>
                <w:lang w:val="pl-PL" w:eastAsia="zxx" w:bidi="ar-SA"/>
              </w:rPr>
              <w:t>Pozwolenie wodnoprawne na wykonanie urządzeń wodnych do zwykłego korzystania z wód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- art. 36 ust. 1, art. 122 ust. 1 pkt 3, art. 140 ust. 1 ustawy z dnia 18 lipca 2001 r. Prawo wodne [PW] (t.j. Dz. U. Nr ,239 poz. 2019 z późn. zm.).</w:t>
            </w:r>
          </w:p>
        </w:tc>
      </w:tr>
      <w:tr>
        <w:trPr>
          <w:trHeight w:val="145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wniosek o wydanie pozwolenia wodnoprawnego (druk w załączeniu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do wniosku należy załączyć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operat wodnoprawny - którego zakres określa odpowiednio art. 132 ustawy Prawo wodne (2 egzemplarze) - zakres operatu w punkcie „Uwagi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opis prowadzenia zamierzonej działalności w języku niespecjalistycznym (2 egzemplarze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decyzję o lokalizacji inwestycji celu publicznego lub decyzję o warunkach zabudowy,  jeśli jest ona wymagana (2 egzemplarze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decyzję o środowiskowych uwarunkowaniach, w przypadku wniosku o pozwolenie wodnoprawne na wykonanie urządzeń, dla których może być wymagane sporządzenie raportu oddziaływania na środowisko (1 egzemplarz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inne dane i dokumenty, określone w art. 132 ust. 7 Prawa wodnego – odpowiednio do przedmiotu pozwolenia (2 egzemplarze).</w:t>
            </w:r>
          </w:p>
        </w:tc>
      </w:tr>
      <w:tr>
        <w:trPr>
          <w:trHeight w:val="145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Opłata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od dokonania czynności urzędowej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- 217,00 zł (sł. dwieście siedemnaście złotych, 00/100)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łatne na konto: </w:t>
            </w:r>
            <w:r>
              <w:rPr>
                <w:rFonts w:cs="Garamond" w:ascii="Garamond" w:hAnsi="Garamond"/>
                <w:b/>
              </w:rPr>
              <w:t xml:space="preserve">Urzędu Miejskiego w Wołominie </w:t>
            </w:r>
          </w:p>
          <w:p>
            <w:pPr>
              <w:pStyle w:val="Normal"/>
              <w:ind w:left="794" w:right="0" w:hanging="397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PBK S.A. O/Wołomin Nr:  23 1060 0076 0000 4010 9000 0248.</w:t>
            </w:r>
          </w:p>
        </w:tc>
      </w:tr>
      <w:tr>
        <w:trPr>
          <w:trHeight w:val="571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Kasa Starostwa: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05-200 Wołomin, ul. Prądzyńskiego 3, pokój  14 (II piętro).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 xml:space="preserve">Godziny pracy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Kancelaria Starostwa, 05-200 Wołomin, ul. Prądzyńskiego 3, pokój 4 (I piętro).</w:t>
            </w:r>
          </w:p>
        </w:tc>
      </w:tr>
      <w:tr>
        <w:trPr>
          <w:trHeight w:val="822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arbara Zajkowska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 xml:space="preserve">Nr telefonu:  (0-22) 787-43-01, 03, 04,  wew. 116;  e-mail:  </w:t>
            </w:r>
            <w:hyperlink r:id="rId3">
              <w:r>
                <w:rPr>
                  <w:rStyle w:val="InternetLink"/>
                  <w:rFonts w:cs="Garamond" w:ascii="Garamond" w:hAnsi="Garamond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2"/>
                <w:lang w:val="de-DE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12"/>
                <w:lang w:val="de-DE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12"/>
                <w:lang w:val="de-DE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onika Skwierczyńska</w:t>
            </w:r>
            <w:r>
              <w:rPr>
                <w:rFonts w:cs="Garamond" w:ascii="Garamond" w:hAnsi="Garamond"/>
              </w:rPr>
              <w:t xml:space="preserve"> - podinspektor, </w:t>
            </w:r>
            <w:r>
              <w:rPr>
                <w:rFonts w:cs="Garamond" w:ascii="Garamond" w:hAnsi="Garamond"/>
                <w:b/>
              </w:rPr>
              <w:t>Michał Kawka</w:t>
            </w:r>
            <w:r>
              <w:rPr>
                <w:rFonts w:cs="Garamond" w:ascii="Garamond" w:hAnsi="Garamond"/>
              </w:rPr>
              <w:t xml:space="preserve"> - podinspektor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Wydział Ochrony Środowiska, Wołomin, ul. Prądzyńskiego 3, pokój nr 8 (I piętro)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Nr telefonu:  (0-22) 787-43-01, 03, 04,  wew. 135</w:t>
            </w:r>
          </w:p>
        </w:tc>
      </w:tr>
      <w:tr>
        <w:trPr>
          <w:trHeight w:val="145" w:hRule="atLeast"/>
        </w:trPr>
        <w:tc>
          <w:tcPr>
            <w:tcW w:w="899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KARTA USŁUG NR: WOS-3</w:t>
            </w:r>
          </w:p>
        </w:tc>
        <w:tc>
          <w:tcPr>
            <w:tcW w:w="130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2/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</w:rPr>
              <w:t>;  wtorki - piątki: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1" w:hRule="atLeast"/>
        </w:trPr>
        <w:tc>
          <w:tcPr>
            <w:tcW w:w="10294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>
          <w:trHeight w:val="1410" w:hRule="atLeast"/>
        </w:trPr>
        <w:tc>
          <w:tcPr>
            <w:tcW w:w="10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Od decyzji służy odwołanie do Wojewody Mazowieckiego (00-950 Warszawa, pl. Bankowy 3/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00.</w:t>
            </w:r>
          </w:p>
        </w:tc>
      </w:tr>
      <w:tr>
        <w:trPr>
          <w:trHeight w:val="10099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Uwagi:</w:t>
            </w:r>
          </w:p>
          <w:p>
            <w:pPr>
              <w:pStyle w:val="Normal"/>
              <w:ind w:left="794" w:right="0" w:hanging="397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Jeśli inwestor nie składa wniosku osobiście, do dokumentacji należy dołączyć pisemne upoważnienie do wykonywania czynności prawnych w imieniu inwestora (podpisywanie wniosku, składanie wyjaśnień i uzupełnień, odbiór decyzji itp.) wraz dowodem uiszczenia opłaty skarbowej  za w/w pełnomocnictwo w wysokości 17,00 zł,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 .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2"/>
                <w:szCs w:val="22"/>
                <w:lang w:val="pl-PL" w:eastAsia="zxx" w:bidi="ar-SA"/>
              </w:rPr>
              <w:t xml:space="preserve">płatne na konto: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eastAsia="zxx" w:bidi="ar-SA"/>
              </w:rPr>
              <w:t>Urzędu Miejskiego w Wołominie Bank BPH S.A. O/Wołomin Nr:  23 1060 0076 0000 4010 9000 0248.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Standard"/>
              <w:tabs>
                <w:tab w:val="clear" w:pos="397"/>
                <w:tab w:val="left" w:pos="0" w:leader="none"/>
                <w:tab w:val="left" w:pos="520" w:leader="none"/>
                <w:tab w:val="left" w:pos="1240" w:leader="none"/>
                <w:tab w:val="left" w:pos="1960" w:leader="none"/>
                <w:tab w:val="left" w:pos="2680" w:leader="none"/>
                <w:tab w:val="left" w:pos="3400" w:leader="none"/>
                <w:tab w:val="left" w:pos="4120" w:leader="none"/>
                <w:tab w:val="left" w:pos="4840" w:leader="none"/>
                <w:tab w:val="left" w:pos="5560" w:leader="none"/>
                <w:tab w:val="left" w:pos="6280" w:leader="none"/>
                <w:tab w:val="left" w:pos="7000" w:leader="none"/>
                <w:tab w:val="left" w:pos="7720" w:leader="none"/>
                <w:tab w:val="left" w:pos="8440" w:leader="none"/>
                <w:tab w:val="left" w:pos="9160" w:leader="none"/>
              </w:tabs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 xml:space="preserve">Zakres operatu wodnoprawnego - art. 132 ustawy z dnia 18 lipca 2001 r. Prawo wodne: 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397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Operat sporządza się w formie opisowej i graficznej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397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Część opisowa operatu zawiera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oznaczenie zakładu ubiegającego się o wydanie pozwolenia, jego siedziby i adresu, 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wyszczególnienie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bidi w:val="0"/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celu i zakresu zamierzonego korzystania z wód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bidi w:val="0"/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rodzaju urządzeń pomiarowych oraz znaków żeglugowych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bidi w:val="0"/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stanu prawnego nieruchomości usytuowanych w zasięgu oddziaływania zamierzonego korzystania z wód lub planowanych do wykonania urządzeń wodnych, z podaniem siedzib i adresów ich właścicieli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bidi w:val="0"/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obowiązków ubiegającego się o wydanie pozwolenia w stosunku do osób trzecich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charakterystykę wód objętych pozwoleniem wodnoprawnym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ustalenia wynikające z warunków korzystania z wód regionu wodnego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określenie wpływu gospodarki wodnej zakładu na wody powierzchniowe oraz podziemne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planowany okres rozruchu i sposób postępowania w przypadku rozruchu, zatrzymania działalności bądź wystąpienia awarii lub uszkodzenia urządzeń pomiarowych oraz rozmiar, warunki korzystania z wód i urządzeń wodnych w tych sytuacjach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informację o formach ochrony przyrody utworzonych lub ustanowionych na podstawie ustawy z dnia 16 kwietnia 2004 r. o ochronie przyrody, występujących w zasięgu oddziaływania zamierzonego korzystania z wód lub planowanych do wykonania urządzeń wodnych.</w:t>
            </w:r>
          </w:p>
          <w:p>
            <w:pPr>
              <w:pStyle w:val="Standard"/>
              <w:tabs>
                <w:tab w:val="clear" w:pos="397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III. Część graficzna operatu zawiera: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plan urządzeń wodnych i zasięg oddziaływania zamierzonego korzystania z wód lub planowanych do wykonania urządzeń wodnych, z oznaczeniem nieruchomości wraz z ich powierzchnią, naniesiony na mapę sytuacyjno-wysokościową terenu,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zasadnicze przekroje podłużne i poprzeczne urządzeń wodnych oraz koryt wody płynącej w zasięgu oddziaływania tych urządzeń,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schemat rozmieszczenia urządzeń pomiarowych oraz znaków żeglugowych,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schemat funkcjonalny lub technologiczny urządzeń wodnych.</w:t>
            </w:r>
          </w:p>
          <w:p>
            <w:pPr>
              <w:pStyle w:val="Standard"/>
              <w:tabs>
                <w:tab w:val="clear" w:pos="397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Organ właściwy do wydania pozwolenia wodnoprawnego może odstąpić od niektórych wymagań dotyczących operatu.</w:t>
            </w:r>
          </w:p>
        </w:tc>
      </w:tr>
      <w:tr>
        <w:trPr>
          <w:trHeight w:val="58" w:hRule="atLeast"/>
        </w:trPr>
        <w:tc>
          <w:tcPr>
            <w:tcW w:w="103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Miejsce na notatki:</w:t>
            </w:r>
          </w:p>
          <w:p>
            <w:pPr>
              <w:pStyle w:val="Standard"/>
              <w:widowControl/>
              <w:bidi w:val="0"/>
              <w:jc w:val="left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8:00Z</dcterms:created>
  <dc:creator>KASIA</dc:creator>
  <dc:description/>
  <dc:language>en-US</dc:language>
  <cp:lastModifiedBy>Twoja nazwa użytkownika</cp:lastModifiedBy>
  <cp:lastPrinted>2005-09-20T13:10:00Z</cp:lastPrinted>
  <dcterms:modified xsi:type="dcterms:W3CDTF">2007-10-10T06:51:00Z</dcterms:modified>
  <cp:revision>4</cp:revision>
  <dc:subject/>
  <dc:title> </dc:title>
</cp:coreProperties>
</file>